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4756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7.45pt" to="433.4pt,37.4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Huma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  <w:t>C  O  N  S  U  L  T  O  R  I  A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</w:rPr>
      </w:pPr>
      <w:r>
        <w:rPr>
          <w:rFonts w:cs="Verdana" w:ascii="Verdana" w:hAnsi="Verdana"/>
          <w:color w:val="00808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de Cargo : ter ou não ter, eis a questão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rramenta que oscilou entre mocinho e bandido. Condenada por alguns e endeusada por outros. Teve sua fase de cotação alta na década de 70, quando do surgimento das técnicas de Administração Salarial no Brasil, e no início dos anos 90, com os programas de qualidade. Por não ser fácil a identificação de seus benefícios, em geral é vista como mais um item burocrático criado pela área de R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judar, em um Plano de Cargos e Salários, os aspectos que mais chamam atenção são a Estrutura de Cargos (cargos hierarquizados de acordo com a sua importância), a Estrutura de Salários (faixas salariais) e a Política Salarial. A Descrição de Cargo (DC) acaba passando para um  segundo pl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nal, qual a avaliação deste instrumento ? Depende do estágio da organização, o estilo de administração adotado e principalmente da metodologia utilizada para a D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endemos que algumas empresas que se encontram em fase nascimento, de crescimento ou com baixo nível de formalização, apresentem resistência para o uso da DC. Para aquelas empresas com problemas profundos como falhas em processos ou outras questões estruturais, a DC não é a ferramenta indicada, porém para aquelas onde as responsabilidades não estão bem claras, onde há uma certa sobreposição/duplicidade de algumas atividades, sem dúvida a DC passa a exercer um papel fundamental na clarificação dessas quest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evidente que não estamos falando daquele tipo de DC, que é um relato das atividades do ocupante do cargo, sem um ordenamento ou um critério mais analítico, pois essas nada agrega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e deveria conter na DC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</w:rPr>
        <w:t>Finalidade</w:t>
        <w:tab/>
      </w:r>
      <w:r>
        <w:rPr>
          <w:rFonts w:cs="Verdana" w:ascii="Verdana" w:hAnsi="Verdana"/>
          <w:color w:val="000000"/>
        </w:rPr>
        <w:tab/>
        <w:tab/>
        <w:tab/>
        <w:t>Razão de existir do car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</w:rPr>
        <w:t>Organograma</w:t>
        <w:tab/>
        <w:tab/>
        <w:tab/>
      </w:r>
      <w:r>
        <w:rPr>
          <w:rFonts w:cs="Verdana" w:ascii="Verdana" w:hAnsi="Verdana"/>
          <w:color w:val="000000"/>
        </w:rPr>
        <w:t>Posição na estrutura organizacion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</w:rPr>
        <w:t>Contexto</w:t>
        <w:tab/>
        <w:tab/>
        <w:tab/>
        <w:tab/>
      </w:r>
      <w:r>
        <w:rPr>
          <w:rFonts w:cs="Verdana" w:ascii="Verdana" w:hAnsi="Verdana"/>
          <w:color w:val="000000"/>
        </w:rPr>
        <w:t>Contexto e ambiente onde o cargo est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>inserid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</w:rPr>
        <w:t>Responsabilidades</w:t>
      </w:r>
      <w:r>
        <w:rPr>
          <w:rFonts w:cs="Verdana" w:ascii="Verdana" w:hAnsi="Verdana"/>
          <w:color w:val="000000"/>
        </w:rPr>
        <w:tab/>
        <w:tab/>
        <w:tab/>
        <w:t>Resultados esperados do car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48" w:hanging="3540"/>
        <w:rPr/>
      </w:pPr>
      <w:r>
        <w:rPr>
          <w:rFonts w:cs="Verdana" w:ascii="Verdana" w:hAnsi="Verdana"/>
          <w:b/>
          <w:color w:val="000000"/>
        </w:rPr>
        <w:t>Autoridades</w:t>
        <w:tab/>
      </w:r>
      <w:r>
        <w:rPr>
          <w:rFonts w:cs="Verdana" w:ascii="Verdana" w:hAnsi="Verdana"/>
          <w:color w:val="000000"/>
        </w:rPr>
        <w:t>Poderes suficientes para o cumprimento dos resultados esperados do carg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48" w:hanging="3540"/>
        <w:rPr/>
      </w:pPr>
      <w:r>
        <w:rPr>
          <w:rFonts w:cs="Verdana" w:ascii="Verdana" w:hAnsi="Verdana"/>
          <w:b/>
          <w:color w:val="000000"/>
        </w:rPr>
        <w:t>Informações quantitativas</w:t>
      </w:r>
      <w:r>
        <w:rPr>
          <w:rFonts w:cs="Verdana" w:ascii="Verdana" w:hAnsi="Verdana"/>
          <w:color w:val="000000"/>
        </w:rPr>
        <w:tab/>
        <w:t xml:space="preserve">Impacto do cargo sobre os resultados da empresa ou sobre sua área de atuaçã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48" w:hanging="3540"/>
        <w:rPr/>
      </w:pPr>
      <w:r>
        <w:rPr>
          <w:rFonts w:cs="Verdana" w:ascii="Verdana" w:hAnsi="Verdana"/>
          <w:b/>
          <w:color w:val="000000"/>
        </w:rPr>
        <w:t>Qualificação funcional</w:t>
      </w:r>
      <w:r>
        <w:rPr>
          <w:rFonts w:cs="Verdana" w:ascii="Verdana" w:hAnsi="Verdana"/>
          <w:color w:val="000000"/>
        </w:rPr>
        <w:tab/>
        <w:t>Instrução, experiência e habilidades necessárias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C propicia um melhor entendimento do cargo servindo também para que o seu ocupante entenda o que a organização espera dele, quais são suas autoridades etc. Não se trata de uma camisa de força, mas sim, até como ajuda para que o ocupante possa perceber as brechas para o enriquecimento do seu cargo e a sua própria evolução profissi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luindo, não se trata de uma defesa irrestrita da DC, mas dependendo da metodologia e da forma como ela é aplicada, a DC pode ser uma valiosa ajuda para o processo de definição de uma estrutura organizacional,  além de ser uma fonte de inspiração para a definição de metas para o ocupante d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pt" to="426.2pt,5.6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Rua Voluntários da Pátria, 2820 conj 57 – CEP 02402 - São Paulo – SP</w:t>
      </w:r>
    </w:p>
    <w:p>
      <w:pPr>
        <w:pStyle w:val="Normal"/>
        <w:jc w:val="center"/>
        <w:rPr/>
      </w:pPr>
      <w:r>
        <w:rPr>
          <w:rFonts w:cs="Arial" w:ascii="Arial" w:hAnsi="Arial"/>
          <w:color w:val="008080"/>
          <w:lang w:val="en-US"/>
        </w:rPr>
        <w:t xml:space="preserve">Tel/Fax : (11) 6950-2184     email : </w:t>
      </w:r>
      <w:hyperlink r:id="rId2">
        <w:r>
          <w:rPr>
            <w:rStyle w:val="InternetLink"/>
            <w:lang w:val="en-US"/>
          </w:rPr>
          <w:t>rubens@rehuma.com.br</w:t>
        </w:r>
      </w:hyperlink>
    </w:p>
    <w:sectPr>
      <w:type w:val="nextPage"/>
      <w:pgSz w:w="11906" w:h="16838"/>
      <w:pgMar w:left="1699" w:right="1699" w:gutter="0" w:header="0" w:top="141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8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s@rehum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55:00Z</dcterms:created>
  <dc:creator>Rubens Andrade</dc:creator>
  <dc:description/>
  <dc:language>en-US</dc:language>
  <cp:lastModifiedBy>Nei</cp:lastModifiedBy>
  <cp:lastPrinted>2002-10-12T00:01:00Z</cp:lastPrinted>
  <dcterms:modified xsi:type="dcterms:W3CDTF">2003-03-06T17:18:00Z</dcterms:modified>
  <cp:revision>4</cp:revision>
  <dc:subject/>
  <dc:title>ReHuma</dc:title>
</cp:coreProperties>
</file>