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015</wp:posOffset>
                </wp:positionH>
                <wp:positionV relativeFrom="paragraph">
                  <wp:posOffset>47561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37.45pt" to="433.4pt,37.4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Huma</w:t>
      </w:r>
    </w:p>
    <w:p>
      <w:pPr>
        <w:pStyle w:val="Normal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  <w:t>C  O  N  S  U  L  T  O  R  I  A</w:t>
      </w:r>
    </w:p>
    <w:p>
      <w:pPr>
        <w:pStyle w:val="Normal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Normal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muneracão Variável: o céu é o limite?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nalisar esta questão, devemos inicialmente isolar os componentes da remuneraçã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ário-Base (SB) =  equivalente ao salário fix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em Dinheiro (TD) = equivalente ao salário-base acrescido de todos os valores recebidos em dinheir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uneração Total (RT) = equivalente ao total em dinheiro acrescido dos benefí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gumas empresas praticam uma parte da Remuneração Variável sob a forma de benefícios, mas trata-se de um recurso de pouco alcance pois possui limitações, seja pelos tipos de programas, legislação trabalhista, público-alvo ou magnitude dos valores envolv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sa análise passa a se concentrar no TD que geralmente vincula o atingimento de resultados aos valores a rece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je ainda encontramos muitos programas de Remuneração Variável (pagamentos de bônus, gratificações, participação nos lucros ou resultados etc) estabelecendo limites máximos de ganho, e isso pode ser explicado por vários motivo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s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dência a praticar valores próximos às referências de merc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l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uridade/estágio das políticas de remune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realidade os dois principais motivos são : programas mal estruturados e falhas na fixação de me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dias de hoje, a luta pela busca de eficiência, produtividade e redução de custos, é fator de sobrevivência para as empresas e, praticar uma remuneração estratégica – e portanto remuneração variável – faz parte desse mov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ém a  implantação dos programas de RV encontra várias dificuldades/resistências, sejam de ordem organizacional – conhecer os principais indicadores, disponibilização e credibilidade das informações – sejam de ordem cultural – é mais fácil trabalhar com regras flexíveis que aceitem justificativas para o não atingimento das metas e consequentemente não prejudiquem o bônus no final do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ticar o céu é o limite com segurança significa possuir um plano de Cargos e Salários e um programa de Remuneração Variável bem elaborados e consistentes, que permitam o custeio dos desembolsos/pagamentos decorrentes dos resultados ating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e é o verdadeiro exemplo da relação ganha/ganha onde de um lado veremos os empresários, conscientes e confortáveis quanto aos valores a serem pagos, e do outro, empregados motivados, voltados para o atingimento/superação de suas met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71120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6pt" to="426.2pt,5.6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Rua Voluntários da Pátria, 2820 conj 57 – CEP 02402 - São Paulo – SP</w:t>
      </w:r>
    </w:p>
    <w:p>
      <w:pPr>
        <w:pStyle w:val="Normal"/>
        <w:jc w:val="center"/>
        <w:rPr>
          <w:rFonts w:ascii="Arial" w:hAnsi="Arial" w:cs="Arial"/>
          <w:color w:val="008080"/>
          <w:lang w:val="en-US"/>
        </w:rPr>
      </w:pPr>
      <w:r>
        <w:rPr>
          <w:rFonts w:cs="Arial" w:ascii="Arial" w:hAnsi="Arial"/>
          <w:color w:val="008080"/>
          <w:lang w:val="en-US"/>
        </w:rPr>
        <w:t xml:space="preserve">Tel/Fax : (11) 6950-2184     email : </w:t>
      </w:r>
      <w:hyperlink r:id="rId2">
        <w:r>
          <w:rPr>
            <w:rStyle w:val="InternetLink"/>
            <w:lang w:val="en-US"/>
          </w:rPr>
          <w:t>rubens@rehuma.com.br</w:t>
        </w:r>
      </w:hyperlink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8080"/>
          <w:lang w:val="en-US"/>
        </w:rPr>
      </w:pPr>
      <w:r>
        <w:rPr>
          <w:rFonts w:cs="Arial" w:ascii="Arial" w:hAnsi="Arial"/>
          <w:color w:val="008080"/>
          <w:lang w:val="en-US"/>
        </w:rPr>
      </w:r>
    </w:p>
    <w:p>
      <w:pPr>
        <w:pStyle w:val="Normal"/>
        <w:rPr>
          <w:rFonts w:ascii="Arial" w:hAnsi="Arial" w:cs="Arial"/>
          <w:color w:val="008080"/>
          <w:sz w:val="28"/>
          <w:lang w:val="en-US"/>
        </w:rPr>
      </w:pPr>
      <w:r>
        <w:rPr>
          <w:rFonts w:cs="Arial" w:ascii="Arial" w:hAnsi="Arial"/>
          <w:color w:val="008080"/>
          <w:sz w:val="28"/>
          <w:lang w:val="en-US"/>
        </w:rPr>
      </w:r>
    </w:p>
    <w:sectPr>
      <w:type w:val="nextPage"/>
      <w:pgSz w:w="11906" w:h="16838"/>
      <w:pgMar w:left="1699" w:right="1699" w:gutter="0" w:header="0" w:top="1411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8080"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ens@rehum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1:27:00Z</dcterms:created>
  <dc:creator>Rubens Andrade</dc:creator>
  <dc:description/>
  <dc:language>en-US</dc:language>
  <cp:lastModifiedBy>Jussara</cp:lastModifiedBy>
  <cp:lastPrinted>2002-08-27T11:00:00Z</cp:lastPrinted>
  <dcterms:modified xsi:type="dcterms:W3CDTF">2003-03-10T21:27:00Z</dcterms:modified>
  <cp:revision>2</cp:revision>
  <dc:subject/>
  <dc:title>ReHuma</dc:title>
</cp:coreProperties>
</file>