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4756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7.45pt" to="433.4pt,37.4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Huma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  <w:t>C  O  N  S  U  L  T  O  R  I  A</w:t>
      </w:r>
    </w:p>
    <w:p>
      <w:pPr>
        <w:pStyle w:val="Normal"/>
        <w:jc w:val="both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uneração Fixa e Remuneração Variável – qual a melhor composiçã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 para efeito de encaminhamento de raciocínio, podemos iniciar a reflexão partindo da classificação de 3 grandes grupos de funções com as seguintes característica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1 formado por aquelas funções que tradicionalmente sempre tiveram remuneração variável que são os cargos da área comercial ou, focando mais ainda, as funções de vendas. O sistema de comissão aparece como um capítulo à parte, e na prática está tão ligado à função que se costuma dizer que ele é uma componente da remuneração mensal do vend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2 composto por cargos de comando de pessoas e aqueles onde é possível estabelecer-se metas individuais, é o grupo onde a remuneração variável iniciou-se, historicamente  falando, com as práticas de bônus, gratificações et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3 composto por funções onde o estabelecimento de metas se faz mais por atividades dos grupos onde estão inseridas ou mesmo por metas da empresa, característica marcante quando do surgimento, a partir de 1995, dos programas de participação nos lucros ou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-se que para cada grupo de funções, o mercado adota uma abordagem diferente para praticar o que poderíamos chamar de remuneração vari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termos de valores praticados, o mercado geral, em média, apresenta a seguinte compos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Número de salários por ano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Fixo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ariável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 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 total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cionais/Mensalista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6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ão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6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4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ênci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7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i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9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mente para os cargos da área comercial, existe uma forte tendência a praticar a composição de em torno de 70% para a parte fixa e de 30% para a variáve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lusão</w:t>
      </w:r>
      <w:r>
        <w:rPr>
          <w:rFonts w:cs="Arial" w:ascii="Arial" w:hAnsi="Arial"/>
        </w:rPr>
        <w:t xml:space="preserve"> : Há muito a se fazer no campo de remuneração variável e é preciso inovar, criando um programa consistente, equilibrando as tendência e práticas adotadas pelo mercado com a realidade e a visão de remuneração variável da empre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pt" to="426.2pt,5.6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Rua Voluntários da Pátria, 2820 conj 57 – CEP 02402 – 100   São Paulo – SP</w:t>
      </w:r>
    </w:p>
    <w:p>
      <w:pPr>
        <w:pStyle w:val="Normal"/>
        <w:jc w:val="center"/>
        <w:rPr/>
      </w:pPr>
      <w:r>
        <w:rPr>
          <w:rFonts w:cs="Arial" w:ascii="Arial" w:hAnsi="Arial"/>
          <w:color w:val="008080"/>
          <w:lang w:val="en-US"/>
        </w:rPr>
        <w:t xml:space="preserve">Tel/Fax : (11) 6950-2184     email : </w:t>
      </w:r>
      <w:hyperlink r:id="rId2">
        <w:r>
          <w:rPr>
            <w:rStyle w:val="InternetLink"/>
            <w:lang w:val="en-US"/>
          </w:rPr>
          <w:t>rubens@rehuma.com.br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699" w:right="1699" w:gutter="0" w:header="0" w:top="1411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8080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s@rehum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24:00Z</dcterms:created>
  <dc:creator>Rubens Andrade</dc:creator>
  <dc:description/>
  <dc:language>en-US</dc:language>
  <cp:lastModifiedBy>Jussara</cp:lastModifiedBy>
  <cp:lastPrinted>2002-10-12T00:01:00Z</cp:lastPrinted>
  <dcterms:modified xsi:type="dcterms:W3CDTF">2003-03-10T21:24:00Z</dcterms:modified>
  <cp:revision>2</cp:revision>
  <dc:subject/>
  <dc:title>ReHuma</dc:title>
</cp:coreProperties>
</file>